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униципальное бюджетное  дошкольное образовательное учреждение «Детский сад общеразвивающего вида № 38 « Дельфин» г.Альметьевска» расположенный по адресу: РТ. г. Альметьевск, ул Чернышевского 4а осуществляющее образовательную деятельность по дополнительным образовательным программам на основании лицензии от 17.04.2017г. № 9618, серия РТ 16Л01,№0005706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color w:val="404040"/>
          <w:sz w:val="20"/>
          <w:szCs w:val="20"/>
        </w:rPr>
        <w:t xml:space="preserve">Идрисовой Венерой Галиммулаевной </w:t>
      </w:r>
      <w:r>
        <w:rPr>
          <w:color w:val="404040"/>
          <w:sz w:val="20"/>
          <w:szCs w:val="20"/>
        </w:rPr>
        <w:t xml:space="preserve">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5 Освободить от оплаты за посещение платных кружков на платной основе мобилизованных родителей или родителей  добровольцев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Данный договор действует с «__»____2022г  по «___»____2023 г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 Адреса, телефоны и реквизиты сторон</w:t>
      </w:r>
    </w:p>
    <w:tbl>
      <w:tblPr>
        <w:tblW w:w="1053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6609"/>
      </w:tblGrid>
      <w:tr>
        <w:trPr>
          <w:trHeight w:val="562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Исполнитель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Заказчик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Обучающий </w:t>
            </w:r>
          </w:p>
        </w:tc>
      </w:tr>
      <w:tr>
        <w:trPr>
          <w:trHeight w:val="1125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е учреждение «Детский с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го вида № 38 «Дельфин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ьметьевска»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      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      __________________________</w:t>
            </w:r>
          </w:p>
        </w:tc>
      </w:tr>
      <w:tr>
        <w:trPr>
          <w:trHeight w:val="835" w:hRule="atLeast"/>
        </w:trPr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:423450,РТ .г. Альметьев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ернышевского, 4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      Дата рождения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       Адрес_______________________</w:t>
            </w:r>
          </w:p>
        </w:tc>
      </w:tr>
      <w:tr>
        <w:trPr>
          <w:trHeight w:val="290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: 1644020142/164401001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______________________________   ___________________________</w:t>
            </w:r>
          </w:p>
        </w:tc>
      </w:tr>
      <w:tr>
        <w:trPr>
          <w:trHeight w:val="562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553) 43-88-25</w:t>
            </w:r>
          </w:p>
        </w:tc>
        <w:tc>
          <w:tcPr>
            <w:tcW w:w="6609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____________________   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271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/с № 38 «Дельфин»»</w:t>
            </w:r>
          </w:p>
        </w:tc>
        <w:tc>
          <w:tcPr>
            <w:tcW w:w="66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Идрисова В.Г.</w:t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2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 xml:space="preserve">М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метка о получении 2-го экземпля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ом:         «_____»________________20_____г.     подпись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NKushnareva</dc:creator>
  <dc:description/>
  <cp:keywords/>
  <dc:language>en-US</dc:language>
  <cp:lastModifiedBy>хэ</cp:lastModifiedBy>
  <cp:lastPrinted>2022-10-14T09:48:00Z</cp:lastPrinted>
  <dcterms:modified xsi:type="dcterms:W3CDTF">2022-10-14T07:07:00Z</dcterms:modified>
  <cp:revision>20</cp:revision>
  <dc:subject/>
  <dc:title/>
</cp:coreProperties>
</file>